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567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8.9pt;margin-top:0.65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بزیج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V.R.B.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غ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ّ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G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K.F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نت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رت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ي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نتریفو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کتی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YP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گ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الدئ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ز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09-06T08:58:00Z</cp:lastPrinted>
  <dcterms:modified xsi:type="dcterms:W3CDTF">2024-04-29T09:50:00Z</dcterms:modified>
  <cp:revision>204</cp:revision>
  <dc:subject/>
  <dc:title>فرم شماره 18</dc:title>
</cp:coreProperties>
</file>